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bdr w:val="threeDEngrave" w:sz="24" w:space="0" w:color="000000"/>
        </w:rPr>
        <w:t>Toy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roční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962025" cy="374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33800</wp:posOffset>
            </wp:positionH>
            <wp:positionV relativeFrom="paragraph">
              <wp:posOffset>73660</wp:posOffset>
            </wp:positionV>
            <wp:extent cx="456565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2184400</wp:posOffset>
                </wp:positionV>
                <wp:extent cx="381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72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213100</wp:posOffset>
                </wp:positionV>
                <wp:extent cx="381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5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3098800</wp:posOffset>
                </wp:positionV>
                <wp:extent cx="381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244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2984500</wp:posOffset>
                </wp:positionV>
                <wp:extent cx="381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3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641600</wp:posOffset>
                </wp:positionV>
                <wp:extent cx="381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20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84500</wp:posOffset>
                </wp:positionV>
                <wp:extent cx="381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0</wp:posOffset>
                </wp:positionV>
                <wp:extent cx="381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2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70200</wp:posOffset>
                </wp:positionV>
                <wp:extent cx="381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2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3441700</wp:posOffset>
                </wp:positionV>
                <wp:extent cx="381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27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3098800</wp:posOffset>
                </wp:positionV>
                <wp:extent cx="381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244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2298700</wp:posOffset>
                </wp:positionV>
                <wp:extent cx="381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8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2755900</wp:posOffset>
                </wp:positionV>
                <wp:extent cx="381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21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3898900</wp:posOffset>
                </wp:positionV>
                <wp:extent cx="381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30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527300</wp:posOffset>
                </wp:positionV>
                <wp:extent cx="381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9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213100</wp:posOffset>
                </wp:positionV>
                <wp:extent cx="3810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5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2641600</wp:posOffset>
                </wp:positionV>
                <wp:extent cx="3810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20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2641600</wp:posOffset>
                </wp:positionV>
                <wp:extent cx="381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20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2298700</wp:posOffset>
                </wp:positionV>
                <wp:extent cx="381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8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2070100</wp:posOffset>
                </wp:positionV>
                <wp:extent cx="381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6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0</wp:posOffset>
                </wp:positionV>
                <wp:extent cx="381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9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3670300</wp:posOffset>
                </wp:positionV>
                <wp:extent cx="381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28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3556000</wp:posOffset>
                </wp:positionV>
                <wp:extent cx="3810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28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2527300</wp:posOffset>
                </wp:positionV>
                <wp:extent cx="381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9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070100</wp:posOffset>
                </wp:positionV>
                <wp:extent cx="381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6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670300</wp:posOffset>
                </wp:positionV>
                <wp:extent cx="3810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8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62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3670300</wp:posOffset>
                </wp:positionV>
                <wp:extent cx="381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28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262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670300</wp:posOffset>
                </wp:positionV>
                <wp:extent cx="381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8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62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3441700</wp:posOffset>
                </wp:positionV>
                <wp:extent cx="3810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27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3784600</wp:posOffset>
                </wp:positionV>
                <wp:extent cx="3810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29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3784600</wp:posOffset>
                </wp:positionV>
                <wp:extent cx="3810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29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3441700</wp:posOffset>
                </wp:positionV>
                <wp:extent cx="3810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27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2755900</wp:posOffset>
                </wp:positionV>
                <wp:extent cx="3810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21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3098800</wp:posOffset>
                </wp:positionV>
                <wp:extent cx="3810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244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00</wp:posOffset>
                </wp:positionV>
                <wp:extent cx="3810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3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3898900</wp:posOffset>
                </wp:positionV>
                <wp:extent cx="3810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30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641600</wp:posOffset>
                </wp:positionV>
                <wp:extent cx="3810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0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00</wp:posOffset>
                </wp:positionV>
                <wp:extent cx="3810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0</wp:posOffset>
                </wp:positionV>
                <wp:extent cx="3810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9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3098800</wp:posOffset>
                </wp:positionV>
                <wp:extent cx="3810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244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3441700</wp:posOffset>
                </wp:positionV>
                <wp:extent cx="3810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27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2755900</wp:posOffset>
                </wp:positionV>
                <wp:extent cx="3810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21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00</wp:posOffset>
                </wp:positionV>
                <wp:extent cx="3810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9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00</wp:posOffset>
                </wp:positionV>
                <wp:extent cx="3810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2870200</wp:posOffset>
                </wp:positionV>
                <wp:extent cx="3810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2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62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0</wp:posOffset>
                </wp:positionV>
                <wp:extent cx="3810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8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00</wp:posOffset>
                </wp:positionV>
                <wp:extent cx="3810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3784600</wp:posOffset>
                </wp:positionV>
                <wp:extent cx="3810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29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3213100</wp:posOffset>
                </wp:positionV>
                <wp:extent cx="3810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5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4127500</wp:posOffset>
                </wp:positionV>
                <wp:extent cx="3810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3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4127500</wp:posOffset>
                </wp:positionV>
                <wp:extent cx="3810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3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0</wp:posOffset>
            </wp:positionH>
            <wp:positionV relativeFrom="paragraph">
              <wp:posOffset>1270000</wp:posOffset>
            </wp:positionV>
            <wp:extent cx="648335" cy="64833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62400</wp:posOffset>
            </wp:positionH>
            <wp:positionV relativeFrom="paragraph">
              <wp:posOffset>584200</wp:posOffset>
            </wp:positionV>
            <wp:extent cx="665480" cy="56197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76600</wp:posOffset>
            </wp:positionH>
            <wp:positionV relativeFrom="paragraph">
              <wp:posOffset>1041400</wp:posOffset>
            </wp:positionV>
            <wp:extent cx="528955" cy="81280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09800</wp:posOffset>
            </wp:positionH>
            <wp:positionV relativeFrom="paragraph">
              <wp:posOffset>1384300</wp:posOffset>
            </wp:positionV>
            <wp:extent cx="695960" cy="68897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584200</wp:posOffset>
            </wp:positionV>
            <wp:extent cx="579755" cy="69850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>
          <w:rFonts w:cs="Comic Sans MS" w:ascii="Comic Sans MS" w:hAnsi="Comic Sans MS"/>
        </w:rPr>
        <w:t>MONK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</w:t>
      </w:r>
      <w:r>
        <w:rPr>
          <w:rFonts w:cs="Comic Sans MS" w:ascii="Comic Sans MS" w:hAnsi="Comic Sans MS"/>
        </w:rPr>
        <w:t>CAT            RABBIT         D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</w:t>
      </w:r>
      <w:r>
        <w:rPr>
          <w:rFonts w:cs="Comic Sans MS" w:ascii="Comic Sans MS" w:hAnsi="Comic Sans MS"/>
        </w:rPr>
        <w:t>MOUSE                                   B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TEDDY-B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D                   BIT</w:t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                     OG</w:t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                      SE                            </w:t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               ALL                         M__US__,   D__G,   __AT,   R__BBI__,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                     DY-BEAR                 TE__DY-BE__R,   M__NKEY,   B__L__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U                 T 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B                  KEY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43800</wp:posOffset>
                </wp:positionV>
                <wp:extent cx="2540000" cy="1911350"/>
                <wp:effectExtent l="0" t="0" r="0" b="0"/>
                <wp:wrapSquare wrapText="bothSides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hanging="0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0.5pt;mso-wrap-distance-left:7.1pt;mso-wrap-distance-right:0pt;mso-wrap-distance-top:0pt;mso-wrap-distance-bottom:0pt;margin-top:594pt;mso-position-vertical-relative:page;margin-left:2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/>
      </w:pPr>
      <w:r>
        <w:rPr>
          <w:rFonts w:cs="Comic Sans MS" w:ascii="Comic Sans MS" w:hAnsi="Comic Sans MS"/>
        </w:rPr>
        <w:t>ACT    _______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O   _______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LB   ________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YMEKO   ____________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OME  _____________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BAB   _____________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TE-DRABE   _________________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79" w:right="1469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JAZ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6:00Z</dcterms:created>
  <dc:creator>Kamil</dc:creator>
  <dc:description/>
  <cp:keywords/>
  <dc:language>en-US</dc:language>
  <cp:lastModifiedBy>Jitka Žáková</cp:lastModifiedBy>
  <dcterms:modified xsi:type="dcterms:W3CDTF">2024-12-10T13:20:00Z</dcterms:modified>
  <cp:revision>3</cp:revision>
  <dc:subject/>
  <dc:title/>
</cp:coreProperties>
</file>